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)  Copyright, 1989 - 1993 PC SPECIALTIE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              map bug fix for novell &amp;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ap, so as not t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ap, wk_check &amp; error.ba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H A R E W A R E    L I C E N S E    S T A T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tected by United States Copyright Law and  this fu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 copy has been provided for your use to evaluate its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ards to your  needs.    It  may  be  freely copied, dis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nd posted on computer bulletin board systems as desired 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documentation and the PC SPECIALTIES INC. copyright remain  int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y each copy distributed.  Distribution  is encouraged  so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may have the opportunity to evaluate the system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not "FREE" however and if you decide to continue the us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you are required to register with the PC SPECIALTIES INC. compan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SHAREWARE REGISTRATION AND ORDER FORM contained in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o PC SPECIALTIES INC. along with applicabl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do  register  the  use of the program with PC SPECIALTIES INC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will recieve and addition BON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 regular distribution copy of the program which will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latest version and  does not display the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You  will be entitled to no cost telephone support from  PC SPECI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. in regards to the use and  any problems encountered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,  and  will  be  notified  when new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You  will  be  entitled to discounts of up to 25% on any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program  registrations  or  software  purchas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PECIALTIES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H A R E W A R E     L I M I T E D    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(S) IS/ARE PROVIDED  "AS  IS" 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KIND,  EITHER  EXPRESSED  OR IMPLIED,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 TO  THE  IMPLIED  WARRANTIES OF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 FOR A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AND PERFORMANCE OF THE PROGRAM(S)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(S) PROVE DEFECTIVE, YOU (AND NOT  PC SPECI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OR  AN AUTHORIZED  DEALER)  ASSUME 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NECESSARY SERVICING, REPAIR,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SPECIALT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5500 LOIS LANE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THFIELD MI 48037-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3-350-2365  FAX 313-350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 A R E W A R E    R E G I S T R A T I O N   A N D   O R D E R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   STATE ________________  ZIP CODE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CHINE PROGRAM(S) WILL BE USED ON:  MAKE ___________  MODEL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S _____ VER _____ Network _____________ VER _____ WINDOWS __ VER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OBTAIN THIS SHAREWARE COPY?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ETTE SIZE: ____ 5 1/4"  ___ 3 1/2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OF              29.95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PPING &amp; HANDLING      5.00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SH ORDER               7.00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USA              8.00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__ Mastercard __ # ______ ______ ______ ______   Ex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ROGRAMS ARE SHAREWARE, YOU MAY COPY THEM FRE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 IF YOU USE THEM FOR MORE THAN 30 DAYS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     SEND $ 29.95 + 5.00 S&amp;H  For a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SPECIALTIES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5500 LOIS LANE D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FIELD MI 48037-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13-350-2365  FAX 313-350-0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Che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autoexec to test if this is the first time the machine has been </w:t>
      </w:r>
    </w:p>
    <w:p>
      <w:pPr>
        <w:pStyle w:val="PreformattedText"/>
        <w:bidi w:val="0"/>
        <w:jc w:val="left"/>
        <w:rPr/>
      </w:pPr>
      <w:r>
        <w:rPr/>
        <w:t xml:space="preserve">turned on today. This is ideal for checking the harddisk for virus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compares the date on the file AM_Check.dat file with the </w:t>
      </w:r>
    </w:p>
    <w:p>
      <w:pPr>
        <w:pStyle w:val="PreformattedText"/>
        <w:bidi w:val="0"/>
        <w:jc w:val="left"/>
        <w:rPr/>
      </w:pPr>
      <w:r>
        <w:rPr/>
        <w:t xml:space="preserve">system date. It sets the errorlevel to 2 if the file date is before the system </w:t>
      </w:r>
    </w:p>
    <w:p>
      <w:pPr>
        <w:pStyle w:val="PreformattedText"/>
        <w:bidi w:val="0"/>
        <w:jc w:val="left"/>
        <w:rPr/>
      </w:pPr>
      <w:r>
        <w:rPr/>
        <w:t xml:space="preserve">date, otherwise the errorlevel is set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= c:\dos;c:\bin;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_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== 2 goto 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kdsk/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c:  /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_Che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autoexec to test how many days since it reset. This is ideal for </w:t>
      </w:r>
    </w:p>
    <w:p>
      <w:pPr>
        <w:pStyle w:val="PreformattedText"/>
        <w:bidi w:val="0"/>
        <w:jc w:val="left"/>
        <w:rPr/>
      </w:pPr>
      <w:r>
        <w:rPr/>
        <w:t xml:space="preserve">weekly back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compares the date on the file wk_Check.dat file with the </w:t>
      </w:r>
    </w:p>
    <w:p>
      <w:pPr>
        <w:pStyle w:val="PreformattedText"/>
        <w:bidi w:val="0"/>
        <w:jc w:val="left"/>
        <w:rPr/>
      </w:pPr>
      <w:r>
        <w:rPr/>
        <w:t xml:space="preserve">system date. It sets the errorlevel to 1,2,3,4,5,6,7 depending on the </w:t>
      </w:r>
    </w:p>
    <w:p>
      <w:pPr>
        <w:pStyle w:val="PreformattedText"/>
        <w:bidi w:val="0"/>
        <w:jc w:val="left"/>
        <w:rPr/>
      </w:pPr>
      <w:r>
        <w:rPr/>
        <w:t xml:space="preserve">differance between wk_check.dat - currant date.  After 7 days it resets the </w:t>
      </w:r>
    </w:p>
    <w:p>
      <w:pPr>
        <w:pStyle w:val="PreformattedText"/>
        <w:bidi w:val="0"/>
        <w:jc w:val="left"/>
        <w:rPr/>
      </w:pPr>
      <w:r>
        <w:rPr/>
        <w:t>wk_check.dat file to the currant date &amp; returns a error level of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= c:\dos;c:\bin;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k_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== 7 goto 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backup c: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backup c:\data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_Ch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autoexec to test how many days since it reset. This is ideal for </w:t>
      </w:r>
    </w:p>
    <w:p>
      <w:pPr>
        <w:pStyle w:val="PreformattedText"/>
        <w:bidi w:val="0"/>
        <w:jc w:val="left"/>
        <w:rPr/>
      </w:pPr>
      <w:r>
        <w:rPr/>
        <w:t xml:space="preserve">monthly back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compares the date on the file day_chk.dat file with the </w:t>
      </w:r>
    </w:p>
    <w:p>
      <w:pPr>
        <w:pStyle w:val="PreformattedText"/>
        <w:bidi w:val="0"/>
        <w:jc w:val="left"/>
        <w:rPr/>
      </w:pPr>
      <w:r>
        <w:rPr/>
        <w:t xml:space="preserve">system date. It sets the errorlevel to 1 - 255  depending on the </w:t>
      </w:r>
    </w:p>
    <w:p>
      <w:pPr>
        <w:pStyle w:val="PreformattedText"/>
        <w:bidi w:val="0"/>
        <w:jc w:val="left"/>
        <w:rPr/>
      </w:pPr>
      <w:r>
        <w:rPr/>
        <w:t xml:space="preserve">differance between day_chk.dat - currant date.  It never resets, to reset </w:t>
      </w:r>
    </w:p>
    <w:p>
      <w:pPr>
        <w:pStyle w:val="PreformattedText"/>
        <w:bidi w:val="0"/>
        <w:jc w:val="left"/>
        <w:rPr/>
      </w:pPr>
      <w:r>
        <w:rPr/>
        <w:t>erase the day_chk.da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= c:\dos;c:\bin;c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_ch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== 30 goto 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backup c:\*.*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backup d:\*.*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backup f:\*.*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day_ch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backup c:\data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&amp; Bat_Help &amp; Free  &amp; Dir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otal all matching file specifications within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EYSTROKES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                       lists all files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*.wks                             lists all Lotus files 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_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ll matching file specifications. Can be redirected into a batch </w:t>
      </w:r>
    </w:p>
    <w:p>
      <w:pPr>
        <w:pStyle w:val="PreformattedText"/>
        <w:bidi w:val="0"/>
        <w:jc w:val="left"/>
        <w:rPr/>
      </w:pPr>
      <w:r>
        <w:rPr/>
        <w:t xml:space="preserve">file and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_Help *.bas &gt; fix.bat               use a word processor to edit fix.ba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Use the global search and replace to 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 the parameter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sorted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p &amp;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w subdirectory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EYSTROKES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p                                    display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p &gt; prn                              prin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w subdirec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EYSTROKES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p                                    display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p &gt; prn                              prin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batch files to suspend an operation for a spe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BATCH FILE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ign_on.msg                       displays msg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30                               waits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                                    clea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123                                 chang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                                    runs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Learn (tm)</w:t>
      </w:r>
    </w:p>
    <w:p>
      <w:pPr>
        <w:pStyle w:val="PreformattedText"/>
        <w:bidi w:val="0"/>
        <w:jc w:val="left"/>
        <w:rPr/>
      </w:pP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Learn (t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ntrol the performance of a series of DOS commands called a batch. </w:t>
      </w:r>
    </w:p>
    <w:p>
      <w:pPr>
        <w:pStyle w:val="PreformattedText"/>
        <w:bidi w:val="0"/>
        <w:jc w:val="left"/>
        <w:rPr/>
      </w:pPr>
      <w:r>
        <w:rPr/>
        <w:t xml:space="preserve">Instead of typing this series of commands each time you want to perform them, </w:t>
      </w:r>
    </w:p>
    <w:p>
      <w:pPr>
        <w:pStyle w:val="PreformattedText"/>
        <w:bidi w:val="0"/>
        <w:jc w:val="left"/>
        <w:rPr/>
      </w:pPr>
      <w:r>
        <w:rPr/>
        <w:t xml:space="preserve">you enter the series once in a file called a batch file. You then call that </w:t>
      </w:r>
    </w:p>
    <w:p>
      <w:pPr>
        <w:pStyle w:val="PreformattedText"/>
        <w:bidi w:val="0"/>
        <w:jc w:val="left"/>
        <w:rPr/>
      </w:pPr>
      <w:r>
        <w:rPr/>
        <w:t xml:space="preserve">file as if it were a DOS command by entering its name at the DOS prompt. Batch </w:t>
      </w:r>
    </w:p>
    <w:p>
      <w:pPr>
        <w:pStyle w:val="PreformattedText"/>
        <w:bidi w:val="0"/>
        <w:jc w:val="left"/>
        <w:rPr/>
      </w:pPr>
      <w:r>
        <w:rPr/>
        <w:t xml:space="preserve">files allow you to tailor DOS to do new and more powerful commands to serve </w:t>
      </w:r>
    </w:p>
    <w:p>
      <w:pPr>
        <w:pStyle w:val="PreformattedText"/>
        <w:bidi w:val="0"/>
        <w:jc w:val="left"/>
        <w:rPr/>
      </w:pPr>
      <w:r>
        <w:rPr/>
        <w:t xml:space="preserve">you. This program makes writing batch files easy. Dos Learn (DL) keeps track </w:t>
      </w:r>
    </w:p>
    <w:p>
      <w:pPr>
        <w:pStyle w:val="PreformattedText"/>
        <w:bidi w:val="0"/>
        <w:jc w:val="left"/>
        <w:rPr/>
      </w:pPr>
      <w:r>
        <w:rPr/>
        <w:t xml:space="preserve">of your keystrokes so that you don't have to think ahead to write a batch </w:t>
      </w:r>
    </w:p>
    <w:p>
      <w:pPr>
        <w:pStyle w:val="PreformattedText"/>
        <w:bidi w:val="0"/>
        <w:jc w:val="left"/>
        <w:rPr/>
      </w:pPr>
      <w:r>
        <w:rPr/>
        <w:t xml:space="preserve">file. This batch file can be edited later by most word processors. This allows </w:t>
      </w:r>
    </w:p>
    <w:p>
      <w:pPr>
        <w:pStyle w:val="PreformattedText"/>
        <w:bidi w:val="0"/>
        <w:jc w:val="left"/>
        <w:rPr/>
      </w:pPr>
      <w:r>
        <w:rPr/>
        <w:t xml:space="preserve">you to experiment while in the learn mode, then just take out any mista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Dos Learn type "DL xyz.bat" (xyz.bat is the name of your batch </w:t>
      </w:r>
    </w:p>
    <w:p>
      <w:pPr>
        <w:pStyle w:val="PreformattedText"/>
        <w:bidi w:val="0"/>
        <w:jc w:val="left"/>
        <w:rPr/>
      </w:pPr>
      <w:r>
        <w:rPr/>
        <w:t xml:space="preserve">file). Dos Learn will display a prompt LEARN &gt; and process any dos commands </w:t>
      </w:r>
    </w:p>
    <w:p>
      <w:pPr>
        <w:pStyle w:val="PreformattedText"/>
        <w:bidi w:val="0"/>
        <w:jc w:val="left"/>
        <w:rPr/>
      </w:pPr>
      <w:r>
        <w:rPr/>
        <w:t xml:space="preserve">(examples: cd\, dir, chkdsk). It will also run programs (i.e.. 123, pgraph, </w:t>
      </w:r>
    </w:p>
    <w:p>
      <w:pPr>
        <w:pStyle w:val="PreformattedText"/>
        <w:bidi w:val="0"/>
        <w:jc w:val="left"/>
        <w:rPr/>
      </w:pPr>
      <w:r>
        <w:rPr/>
        <w:t xml:space="preserve">wp, ws). When you are done type "xxx" (lower case) and DL will return to the </w:t>
      </w:r>
    </w:p>
    <w:p>
      <w:pPr>
        <w:pStyle w:val="PreformattedText"/>
        <w:bidi w:val="0"/>
        <w:jc w:val="left"/>
        <w:rPr/>
      </w:pPr>
      <w:r>
        <w:rPr/>
        <w:t xml:space="preserve">original subdirectory and write the batch file. Before you start, we recommend </w:t>
      </w:r>
    </w:p>
    <w:p>
      <w:pPr>
        <w:pStyle w:val="PreformattedText"/>
        <w:bidi w:val="0"/>
        <w:jc w:val="left"/>
        <w:rPr/>
      </w:pPr>
      <w:r>
        <w:rPr/>
        <w:t xml:space="preserve">that you make a subdirectory to hold you batch files.  To do this enter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d\ &lt;return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\ batch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batch 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are several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EYSTROKES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 xyz                                 starts Dos Learn program, xyz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123                                 changes to a directory called 123 (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where the Lotus program is ke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                                    name of program that starts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you are in the Lotus program. Exit by typing /wqy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batch                               changes back to bat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*.bat                               shows 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xx                                    3 lower case x's end the Dos Lea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 word                                starts Dos Learn program, wor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name of the new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wp50                                changes to a directory called wp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(this is where the Word Perfect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.0 program is kep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                                     name of program that starts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 you are in the Word Perfect program. Exit by typing F7. Then ye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batch                               changes back to bat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*.bat                               shows 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xx                                    3 lower case xxx's end the Dos Lea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&amp; AskT &amp; Ask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gets a key from the User. It stores a number in memory </w:t>
      </w:r>
    </w:p>
    <w:p>
      <w:pPr>
        <w:pStyle w:val="PreformattedText"/>
        <w:bidi w:val="0"/>
        <w:jc w:val="left"/>
        <w:rPr/>
      </w:pPr>
      <w:r>
        <w:rPr/>
        <w:t xml:space="preserve">variable called errorlevel that can be tested (for more information on </w:t>
      </w:r>
    </w:p>
    <w:p>
      <w:pPr>
        <w:pStyle w:val="PreformattedText"/>
        <w:bidi w:val="0"/>
        <w:jc w:val="left"/>
        <w:rPr/>
      </w:pPr>
      <w:r>
        <w:rPr/>
        <w:t xml:space="preserve">errorlevels, see your DOS Reference Book). It is not case sensitive (it will </w:t>
      </w:r>
    </w:p>
    <w:p>
      <w:pPr>
        <w:pStyle w:val="PreformattedText"/>
        <w:bidi w:val="0"/>
        <w:jc w:val="left"/>
        <w:rPr/>
      </w:pPr>
      <w:r>
        <w:rPr/>
        <w:t xml:space="preserve">work on upper case or lower case letters, eg. a ). This allows you to ask </w:t>
      </w:r>
    </w:p>
    <w:p>
      <w:pPr>
        <w:pStyle w:val="PreformattedText"/>
        <w:bidi w:val="0"/>
        <w:jc w:val="left"/>
        <w:rPr/>
      </w:pPr>
      <w:r>
        <w:rPr/>
        <w:t xml:space="preserve">questions and get answers. It is to be called from a batch file. This program </w:t>
      </w:r>
    </w:p>
    <w:p>
      <w:pPr>
        <w:pStyle w:val="PreformattedText"/>
        <w:bidi w:val="0"/>
        <w:jc w:val="left"/>
        <w:rPr/>
      </w:pPr>
      <w:r>
        <w:rPr/>
        <w:t xml:space="preserve">uses easy to remember errorlevel codes. Starting with a (1) to z (26), then 0 </w:t>
      </w:r>
    </w:p>
    <w:p>
      <w:pPr>
        <w:pStyle w:val="PreformattedText"/>
        <w:bidi w:val="0"/>
        <w:jc w:val="left"/>
        <w:rPr/>
      </w:pPr>
      <w:r>
        <w:rPr/>
        <w:t xml:space="preserve">(27) to 9 (3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UAL KEYSTROKES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lotus                               chang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Run Lotus (L) or PGRAPH (P)       echo displays a statemen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k                                    calls the ask program and se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rror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rrorlevel == 38 go to error        we can test the value of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the `if' command. The ask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ets the errorlevel at 38 if a n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lphabet (a-z) or a non number (0-9)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pressed. If the errorlevel is 38 we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DOS go to skip down to a lab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called error (Notice the : befo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ord error, this tells DOS it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lab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rrorlevel == 16 pgraph             if the errorlevel = 16 (the letter p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n run the program call pgraph.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errorlevel is not 16, then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 level == 12 123</w:t>
      </w:r>
    </w:p>
    <w:p>
      <w:pPr>
        <w:pStyle w:val="PreformattedText"/>
        <w:bidi w:val="0"/>
        <w:jc w:val="left"/>
        <w:rPr/>
      </w:pP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cd\batch                              processing continues at this lin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ogram changes back to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alled batch and does a directory of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batc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*.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lways start on the high end and go down. Dos does not really check to </w:t>
      </w:r>
    </w:p>
    <w:p>
      <w:pPr>
        <w:pStyle w:val="PreformattedText"/>
        <w:bidi w:val="0"/>
        <w:jc w:val="left"/>
        <w:rPr/>
      </w:pPr>
      <w:r>
        <w:rPr/>
        <w:t xml:space="preserve">see if the errorlevel is equal. It checks to see if its greater than (&gt;) or </w:t>
      </w:r>
    </w:p>
    <w:p>
      <w:pPr>
        <w:pStyle w:val="PreformattedText"/>
        <w:bidi w:val="0"/>
        <w:jc w:val="left"/>
        <w:rPr/>
      </w:pPr>
      <w:r>
        <w:rPr/>
        <w:t xml:space="preserve">equal to (==) th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Run LOTUS (L) or PGRAPH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</w:t>
      </w:r>
    </w:p>
    <w:p>
      <w:pPr>
        <w:pStyle w:val="PreformattedText"/>
        <w:bidi w:val="0"/>
        <w:jc w:val="left"/>
        <w:rPr/>
      </w:pPr>
      <w:r>
        <w:rPr/>
        <w:t>if errorlevel == 37 go 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== 16 p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== 12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* 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codes are set in descending order</w:t>
      </w:r>
    </w:p>
    <w:p>
      <w:pPr>
        <w:pStyle w:val="PreformattedText"/>
        <w:bidi w:val="0"/>
        <w:jc w:val="left"/>
        <w:rPr/>
      </w:pPr>
      <w:r>
        <w:rPr/>
        <w:t>a or A = 1         0 = 27</w:t>
      </w:r>
    </w:p>
    <w:p>
      <w:pPr>
        <w:pStyle w:val="PreformattedText"/>
        <w:bidi w:val="0"/>
        <w:jc w:val="left"/>
        <w:rPr/>
      </w:pPr>
      <w:r>
        <w:rPr/>
        <w:t>b or B = 2         1 = 28</w:t>
      </w:r>
    </w:p>
    <w:p>
      <w:pPr>
        <w:pStyle w:val="PreformattedText"/>
        <w:bidi w:val="0"/>
        <w:jc w:val="left"/>
        <w:rPr/>
      </w:pPr>
      <w:r>
        <w:rPr/>
        <w:t>c or C = 3         2 = 29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  <w:t>ask returns 38 if any other key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T is a program that can be used to report what the errorlevel will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                                     The p was pressed, so the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ould be set to 1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skt will not return until a alphabet ("a -z" or "A - Z") or number ("0 </w:t>
      </w:r>
    </w:p>
    <w:p>
      <w:pPr>
        <w:pStyle w:val="PreformattedText"/>
        <w:bidi w:val="0"/>
        <w:jc w:val="left"/>
        <w:rPr/>
      </w:pPr>
      <w:r>
        <w:rPr/>
        <w:t xml:space="preserve">- 9") has been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W is a program that waits a se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kw 60                                waits 60 seconds, if no key is 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eturns an errorlevel of 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(tm) &amp; Get_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t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displays a text file on the screen. This allows you to make </w:t>
      </w:r>
    </w:p>
    <w:p>
      <w:pPr>
        <w:pStyle w:val="PreformattedText"/>
        <w:bidi w:val="0"/>
        <w:jc w:val="left"/>
        <w:rPr/>
      </w:pPr>
      <w:r>
        <w:rPr/>
        <w:t xml:space="preserve">a menu with a word processor. It is to be called from a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isplay type "display xyz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errorlevel of both keys (numbers only). This is useful in a menu </w:t>
      </w:r>
    </w:p>
    <w:p>
      <w:pPr>
        <w:pStyle w:val="PreformattedText"/>
        <w:bidi w:val="0"/>
        <w:jc w:val="left"/>
        <w:rPr/>
      </w:pPr>
      <w:r>
        <w:rPr/>
        <w:t xml:space="preserve">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2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== 19   123</w:t>
      </w:r>
    </w:p>
    <w:p>
      <w:pPr>
        <w:pStyle w:val="PreformattedText"/>
        <w:bidi w:val="0"/>
        <w:jc w:val="left"/>
        <w:rPr/>
      </w:pPr>
      <w:r>
        <w:rPr/>
        <w:t>if errorlevel == 18   pgraph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ker &amp; Y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C SPECIALTIES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ovide a simple menu system. One that does not use any Ram (not Ram </w:t>
      </w:r>
    </w:p>
    <w:p>
      <w:pPr>
        <w:pStyle w:val="PreformattedText"/>
        <w:bidi w:val="0"/>
        <w:jc w:val="left"/>
        <w:rPr/>
      </w:pPr>
      <w:r>
        <w:rPr/>
        <w:t xml:space="preserve">resident) and will not interfere with any other programs. It is easy to use </w:t>
      </w:r>
    </w:p>
    <w:p>
      <w:pPr>
        <w:pStyle w:val="PreformattedText"/>
        <w:bidi w:val="0"/>
        <w:jc w:val="left"/>
        <w:rPr/>
      </w:pPr>
      <w:r>
        <w:rPr/>
        <w:t xml:space="preserve">and maint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reads all the files (that are specified) in the current </w:t>
      </w:r>
    </w:p>
    <w:p>
      <w:pPr>
        <w:pStyle w:val="PreformattedText"/>
        <w:bidi w:val="0"/>
        <w:jc w:val="left"/>
        <w:rPr/>
      </w:pPr>
      <w:r>
        <w:rPr/>
        <w:t xml:space="preserve">directory. It then sorts a list and writes a menu screen to a file called </w:t>
      </w:r>
    </w:p>
    <w:p>
      <w:pPr>
        <w:pStyle w:val="PreformattedText"/>
        <w:bidi w:val="0"/>
        <w:jc w:val="left"/>
        <w:rPr/>
      </w:pPr>
      <w:r>
        <w:rPr/>
        <w:t xml:space="preserve">321.doc. Then it writes a batch file (321.bat) to display the menu screen and </w:t>
      </w:r>
    </w:p>
    <w:p>
      <w:pPr>
        <w:pStyle w:val="PreformattedText"/>
        <w:bidi w:val="0"/>
        <w:jc w:val="left"/>
        <w:rPr/>
      </w:pPr>
      <w:r>
        <w:rPr/>
        <w:t xml:space="preserve">process the choice. It is recommended that you make a subdirectory called </w:t>
      </w:r>
    </w:p>
    <w:p>
      <w:pPr>
        <w:pStyle w:val="PreformattedText"/>
        <w:bidi w:val="0"/>
        <w:jc w:val="left"/>
        <w:rPr/>
      </w:pPr>
      <w:r>
        <w:rPr/>
        <w:t xml:space="preserve">batch and keep your batch files there. Since this program generates its own </w:t>
      </w:r>
    </w:p>
    <w:p>
      <w:pPr>
        <w:pStyle w:val="PreformattedText"/>
        <w:bidi w:val="0"/>
        <w:jc w:val="left"/>
        <w:rPr/>
      </w:pPr>
      <w:r>
        <w:rPr/>
        <w:t xml:space="preserve">menu program you may use it on multiple pc's without royalties. You may not </w:t>
      </w:r>
    </w:p>
    <w:p>
      <w:pPr>
        <w:pStyle w:val="PreformattedText"/>
        <w:bidi w:val="0"/>
        <w:jc w:val="left"/>
        <w:rPr/>
      </w:pPr>
      <w:r>
        <w:rPr/>
        <w:t xml:space="preserve">transfer mkm.exe to other machines unless a site license has been obta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EYSTROKES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m *.bat                              only .bat files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mkm                                    includes .com, .exe, and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get y or n from a user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do you want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== 3 go to start</w:t>
      </w:r>
    </w:p>
    <w:p>
      <w:pPr>
        <w:pStyle w:val="PreformattedText"/>
        <w:bidi w:val="0"/>
        <w:jc w:val="left"/>
        <w:rPr/>
      </w:pPr>
      <w:r>
        <w:rPr/>
        <w:t>if errorlevel == 2 go to proceed</w:t>
      </w:r>
    </w:p>
    <w:p>
      <w:pPr>
        <w:pStyle w:val="PreformattedText"/>
        <w:bidi w:val="0"/>
        <w:jc w:val="left"/>
        <w:rPr/>
      </w:pPr>
      <w:r>
        <w:rPr/>
        <w:t>if errorlevel == 1 go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1 = N or n</w:t>
      </w:r>
    </w:p>
    <w:p>
      <w:pPr>
        <w:pStyle w:val="PreformattedText"/>
        <w:bidi w:val="0"/>
        <w:jc w:val="left"/>
        <w:rPr/>
      </w:pPr>
      <w:r>
        <w:rPr/>
        <w:t>2 = Y or y</w:t>
      </w:r>
    </w:p>
    <w:p>
      <w:pPr>
        <w:pStyle w:val="PreformattedText"/>
        <w:bidi w:val="0"/>
        <w:jc w:val="left"/>
        <w:rPr/>
      </w:pPr>
      <w:r>
        <w:rPr/>
        <w:t>3 = any oth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w all hidden files on the hard disk (excludes F.A.T.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KEYSTROKES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